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ГУЛЬСКИЙ РАЙОННЫЙ СОВЕТ ДЕПУТАТОВ</w:t>
      </w:r>
    </w:p>
    <w:p>
      <w:pPr>
        <w:pStyle w:val="Normal"/>
        <w:jc w:val="center"/>
        <w:rPr/>
      </w:pPr>
      <w:r>
        <w:rPr/>
        <w:t>АЛТАЙСКОГО КРА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 Е Ш Е Н И 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  <w:t>24.05.2017 № 32                                                                                            с.Тогу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 согласовании проекта постановления</w:t>
      </w:r>
    </w:p>
    <w:p>
      <w:pPr>
        <w:pStyle w:val="Normal"/>
        <w:rPr/>
      </w:pPr>
      <w:r>
        <w:rPr/>
        <w:t>Администрации Тогульского района</w:t>
      </w:r>
    </w:p>
    <w:p>
      <w:pPr>
        <w:pStyle w:val="Normal"/>
        <w:rPr/>
      </w:pPr>
      <w:r>
        <w:rPr/>
        <w:t xml:space="preserve">«О реорганизации муниципальных </w:t>
      </w:r>
    </w:p>
    <w:p>
      <w:pPr>
        <w:pStyle w:val="Normal"/>
        <w:rPr/>
      </w:pPr>
      <w:r>
        <w:rPr/>
        <w:t>образовательных учреждений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основании пункта 1.6 части 1 Положения о порядке создания, реорганизации и ликвидации муниципальных образовательных учреждений на территории Тогульского района, утверждённого решением районного Совета депутатов от 28.08.2012  № 56 (с изменениями от 22.04.2014 № 21), районный Совет депутатов РЕШИЛ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Согласовать проект постановления Администрации Тогульского района «О реорганизации муниципальных образовательных учреждений» по реорганизации МКОУ «Тогульская СОШ» в форме присоединения к нему МКОУ «Новоиушинская СОШ»; по реорганизации МКОУ «Тогульская ООШ» в форме присоединения к нему МКОУ «Колонковская ООШ», МКОУ «Топтушинская ООШ», МКОУ «Бурановская ООШ», МКОУ «Уксунайская ООШ»; по реорганизации МКДОУ «Детский сад «Снежинка» в форме присоединения к нему МКДОУ «Детский сад «Ласточка», МКДОУ «Детский сад «Солнышко»; по реорганизации МКОУ «Антипинская СОШ» в форме присоединения к нему МКДОУ «Детский сад «Ромашка» (проект прилагается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Контроль за исполнением настоящего решения возложить на постоянную комиссию по вопросам социальной политики и законности  (В.А. Боярчу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йона                                                                                      О.И. Шнайде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38:00Z</dcterms:created>
  <dc:creator>Customer</dc:creator>
  <dc:description/>
  <cp:keywords/>
  <dc:language>en-US</dc:language>
  <cp:lastModifiedBy>Admin</cp:lastModifiedBy>
  <cp:lastPrinted>2017-05-25T12:42:00Z</cp:lastPrinted>
  <dcterms:modified xsi:type="dcterms:W3CDTF">2017-06-07T08:38:00Z</dcterms:modified>
  <cp:revision>2</cp:revision>
  <dc:subject/>
  <dc:title>ТОГУЛЬСКИЙ РАЙОННЫЙ СОВЕТ ДЕПУТАТОВ</dc:title>
</cp:coreProperties>
</file>